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фессор года”, “Доцент года”, “Преподаватель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-2" w:hanging="0"/>
        <w:rPr>
          <w:b/>
          <w:b/>
          <w:bCs/>
          <w:szCs w:val="28"/>
        </w:rPr>
      </w:pPr>
      <w:r>
        <w:rPr>
          <w:bCs/>
          <w:szCs w:val="28"/>
        </w:rPr>
        <w:t>по группе</w:t>
      </w:r>
      <w:r>
        <w:rPr>
          <w:b/>
          <w:bCs/>
          <w:szCs w:val="28"/>
        </w:rPr>
        <w:t xml:space="preserve">  доцент                                         </w:t>
      </w:r>
      <w:r>
        <w:rPr>
          <w:bCs/>
          <w:szCs w:val="28"/>
        </w:rPr>
        <w:t>Год</w:t>
      </w:r>
      <w:r>
        <w:rPr>
          <w:b/>
          <w:bCs/>
          <w:szCs w:val="28"/>
        </w:rPr>
        <w:t xml:space="preserve">  2003</w:t>
      </w:r>
    </w:p>
    <w:p>
      <w:pPr>
        <w:pStyle w:val="Normal"/>
        <w:autoSpaceDE w:val="false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ind w:right="-2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Фамилия, имя, отчество   </w:t>
      </w:r>
      <w:r>
        <w:rPr>
          <w:rFonts w:cs="Times New Roman" w:ascii="Times New Roman" w:hAnsi="Times New Roman"/>
        </w:rPr>
        <w:t xml:space="preserve">                Барышева Галина Анзельмовна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Факультет (филиал, институт)                        </w:t>
      </w:r>
      <w:r>
        <w:rPr>
          <w:b/>
          <w:szCs w:val="28"/>
        </w:rPr>
        <w:t>ИЭФ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Кафедра                                                          </w:t>
      </w:r>
      <w:r>
        <w:rPr>
          <w:b/>
          <w:szCs w:val="28"/>
        </w:rPr>
        <w:t>Экономики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Штатная должность                                      </w:t>
      </w:r>
      <w:r>
        <w:rPr>
          <w:b/>
          <w:szCs w:val="28"/>
        </w:rPr>
        <w:t>Заведующая кафедрой, доцент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                   </w:t>
      </w:r>
      <w:r>
        <w:rPr>
          <w:b/>
        </w:rPr>
        <w:t>Д.э.н., доцент</w:t>
      </w:r>
    </w:p>
    <w:p>
      <w:pPr>
        <w:pStyle w:val="TextBodyIndent"/>
        <w:spacing w:lineRule="exact" w:line="300"/>
        <w:ind w:right="-2" w:hanging="0"/>
        <w:rPr/>
      </w:pPr>
      <w:r>
        <w:rPr/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адемические и другие почетные звания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  - </w:t>
      </w:r>
      <w:r>
        <w:rPr>
          <w:rFonts w:cs="Times New Roman" w:ascii="Times New Roman" w:hAnsi="Times New Roman"/>
          <w:b/>
        </w:rPr>
        <w:t>1961 г.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Стаж работы в ТПУ</w:t>
      </w:r>
      <w:r>
        <w:rPr>
          <w:b/>
          <w:szCs w:val="28"/>
        </w:rPr>
        <w:t xml:space="preserve"> - 20 лет,</w:t>
      </w:r>
      <w:r>
        <w:rPr>
          <w:szCs w:val="28"/>
        </w:rPr>
        <w:t xml:space="preserve"> в занимаемой должности - </w:t>
      </w:r>
      <w:r>
        <w:rPr>
          <w:b/>
          <w:bCs/>
          <w:szCs w:val="28"/>
        </w:rPr>
        <w:t>3 года</w:t>
      </w:r>
      <w:r>
        <w:rPr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Общий педагогический стаж </w:t>
      </w:r>
      <w:r>
        <w:rPr>
          <w:b/>
          <w:bCs/>
          <w:szCs w:val="28"/>
        </w:rPr>
        <w:t xml:space="preserve"> - 20 лет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1.  Учебная  деятельность</w:t>
      </w:r>
    </w:p>
    <w:p>
      <w:pPr>
        <w:pStyle w:val="TextBodyIndent"/>
        <w:numPr>
          <w:ilvl w:val="1"/>
          <w:numId w:val="6"/>
        </w:numPr>
        <w:spacing w:lineRule="exact" w:line="300"/>
        <w:ind w:left="720" w:right="-2" w:hanging="720"/>
        <w:rPr/>
      </w:pPr>
      <w:r>
        <w:rPr>
          <w:rFonts w:cs="Times New Roman" w:ascii="Times New Roman" w:hAnsi="Times New Roman"/>
        </w:rPr>
        <w:t xml:space="preserve">Читаемые в весеннем и осеннем семестрах  конкурсного года лекционные курсы (название, объем в часах, учебные группы, количество студентов и факультет): </w:t>
      </w:r>
    </w:p>
    <w:p>
      <w:pPr>
        <w:pStyle w:val="TextBodyIndent"/>
        <w:numPr>
          <w:ilvl w:val="0"/>
          <w:numId w:val="7"/>
        </w:numPr>
        <w:spacing w:lineRule="exact" w:line="300"/>
        <w:ind w:left="800" w:right="-2" w:hanging="360"/>
        <w:rPr/>
      </w:pPr>
      <w:r>
        <w:rPr>
          <w:rFonts w:cs="Times New Roman" w:ascii="Times New Roman" w:hAnsi="Times New Roman"/>
          <w:b/>
          <w:bCs/>
        </w:rPr>
        <w:t xml:space="preserve">«Экономическая теория», 68 ауд. час., гр. 3Б20, 27 чел., ИЭФ; </w:t>
      </w:r>
    </w:p>
    <w:p>
      <w:pPr>
        <w:pStyle w:val="TextBodyIndent"/>
        <w:numPr>
          <w:ilvl w:val="0"/>
          <w:numId w:val="7"/>
        </w:numPr>
        <w:spacing w:lineRule="exact" w:line="300"/>
        <w:ind w:left="800" w:right="-2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Интеллектуальная собственность и рынок», 20 ауд. час., гр. 3М90, 6 чел., ИЭФ.</w:t>
      </w:r>
    </w:p>
    <w:p>
      <w:pPr>
        <w:pStyle w:val="TextBodyIndent"/>
        <w:numPr>
          <w:ilvl w:val="0"/>
          <w:numId w:val="7"/>
        </w:numPr>
        <w:spacing w:lineRule="exact" w:line="300"/>
        <w:ind w:left="800" w:right="-2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ациональная экономика», 32  ауд. час., гр. 3М80, 3Б01, 3Б02, 3Б03, 80 чел., ИЭФ.</w:t>
      </w:r>
    </w:p>
    <w:p>
      <w:pPr>
        <w:pStyle w:val="TextBodyIndent"/>
        <w:numPr>
          <w:ilvl w:val="0"/>
          <w:numId w:val="7"/>
        </w:numPr>
        <w:spacing w:lineRule="exact" w:line="300"/>
        <w:ind w:left="800" w:right="-2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истема национальных счетов»,  30 ауд.час., гр. О-3412, 34 чел., ИЭФ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учебных поручений в весеннем и осеннем семестрах          конкурсного года:  </w:t>
      </w:r>
      <w:r>
        <w:rPr>
          <w:rFonts w:cs="Times New Roman" w:ascii="Times New Roman" w:hAnsi="Times New Roman"/>
          <w:b/>
          <w:bCs/>
        </w:rPr>
        <w:t>936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Cs w:val="28"/>
        </w:rPr>
        <w:t>аспирантов - 13 чел.,  магистрантов  - 2 чел.</w:t>
      </w:r>
    </w:p>
    <w:p>
      <w:pPr>
        <w:pStyle w:val="Normal"/>
        <w:autoSpaceDE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2.1. Изданы  учебники, учебные и методические пособия, конспекты лекций и т.п. (названия, их объем в печатных  листах, долевая часть конкурсанта с представлением их экземпляров):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b/>
          <w:bCs/>
          <w:szCs w:val="28"/>
        </w:rPr>
        <w:t>«Интеллектуальная собственность и рынок», учебное пособие, 5,9 п.л., в соавторстве, долевая часть конкурсанта – 90%.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Национальная экономика», учебное пособие, 9,2 п.л., в соавторстве, долевая часть конкурсанта 70%.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: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) Доклад на заседании УМО по направлению «Экономика» об опыте по внедрению СМК  на кафедре экономики ТПУ. 15 ноября 2003 г. (г. Санкт-Петербург)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) Доклад на заседании УМО по специальности «Национальная экономика» по внедрению стандартов ИСО серии 9000 в ТПУ. 15 – 19 декабря 2003 г. (г. Тверь)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3) Доклад на научно-практической конференции «Университетское социально-экономическое образование: связь с наукой и новые методики обучения» 9-10 октября 2003 г. в Томском государственном университете </w:t>
      </w:r>
      <w:r>
        <w:rPr>
          <w:szCs w:val="28"/>
        </w:rPr>
        <w:t>(статья «Экономическое образование в техническом университете» в печати)</w:t>
      </w:r>
      <w:r>
        <w:rPr>
          <w:b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) Доклад на Региональной научно-практической конференции студентов, аспирантов и молодых ученых по направлению «Экономика», 15-20 декабря 2003 г. в Томском государственном педагогическом университете. (</w:t>
      </w:r>
      <w:r>
        <w:rPr>
          <w:bCs/>
          <w:szCs w:val="28"/>
        </w:rPr>
        <w:t>Нехорошев Ю.С., Барышева Г.А.</w:t>
      </w:r>
      <w:r>
        <w:rPr>
          <w:szCs w:val="28"/>
        </w:rPr>
        <w:t xml:space="preserve"> Продукт прикладной науки и его погружение в рынок // Вестник ТГПУ, 2003.- Вып. 5 (37).- С. 23-25)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5) Доклад на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экономических чтениях 30 октября 2003 г., посвященных 125-ю со дня образования Томского государственного университета «Удвоение ВВП и борьба с бедностью»</w:t>
      </w:r>
      <w:r>
        <w:rPr>
          <w:szCs w:val="28"/>
        </w:rPr>
        <w:t xml:space="preserve"> (статья в печати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szCs w:val="28"/>
        </w:rPr>
        <w:t>Учебная программа по курсу «Экономическая теория» для направления  Экономика;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ая программа по курсу «Национальная экономика» для специальности Национальная экономика;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b/>
          <w:b/>
          <w:szCs w:val="28"/>
        </w:rPr>
      </w:pPr>
      <w:r>
        <w:rPr>
          <w:b/>
          <w:szCs w:val="28"/>
        </w:rPr>
        <w:t>Учебная программа по курсу «Интеллектуальная собственность и рынок» для магистерской программы «Экономическая теория»;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b/>
          <w:b/>
          <w:szCs w:val="28"/>
        </w:rPr>
      </w:pPr>
      <w:r>
        <w:rPr>
          <w:b/>
          <w:szCs w:val="28"/>
        </w:rPr>
        <w:t>Новый учебный план по направлению521600 - «Экономика»;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b/>
          <w:b/>
          <w:szCs w:val="28"/>
        </w:rPr>
      </w:pPr>
      <w:r>
        <w:rPr>
          <w:b/>
          <w:szCs w:val="28"/>
        </w:rPr>
        <w:t>Новый учебный план по специальности 060700 - «Национальная экономика»;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b/>
          <w:b/>
          <w:szCs w:val="28"/>
        </w:rPr>
      </w:pPr>
      <w:r>
        <w:rPr>
          <w:b/>
          <w:szCs w:val="28"/>
        </w:rPr>
        <w:t>Новый учебный план по специальности 060500 – «Бухгалтерский учет, анализ и аудит»;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b/>
          <w:b/>
          <w:szCs w:val="28"/>
        </w:rPr>
      </w:pPr>
      <w:r>
        <w:rPr>
          <w:b/>
          <w:szCs w:val="28"/>
        </w:rPr>
        <w:t>Новый учебный план по магистерской программе «Экономическая теория».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2.4. Другие  результаты методической деятельности: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rPr/>
      </w:pPr>
      <w:r>
        <w:rPr>
          <w:b/>
          <w:bCs/>
          <w:szCs w:val="28"/>
        </w:rPr>
        <w:t>Разработаны задания для текущего контроля и самостоятельной работы студентов по курсам: «Экономическая теория», «Национальная экономика»;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rPr>
          <w:b/>
          <w:b/>
          <w:bCs/>
          <w:szCs w:val="28"/>
        </w:rPr>
      </w:pPr>
      <w:r>
        <w:rPr>
          <w:b/>
          <w:bCs/>
          <w:szCs w:val="28"/>
        </w:rPr>
        <w:t>Разработаны тесты проверки остаточных знаний студентов по изучаемым разделам курсов: « Макроэкономика», «Микроэкономика», «Национальная экономика»</w:t>
      </w:r>
      <w:r>
        <w:rPr>
          <w:szCs w:val="28"/>
        </w:rPr>
        <w:t>.</w:t>
      </w:r>
    </w:p>
    <w:p>
      <w:pPr>
        <w:pStyle w:val="Normal"/>
        <w:autoSpaceDE w:val="false"/>
        <w:ind w:left="360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3.1. Опубликованы (монографии, статьи, доклады на конференциях с представлением копий и указанием долевой части конкурсанта):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rPr>
          <w:b/>
          <w:b/>
          <w:bCs/>
          <w:szCs w:val="28"/>
        </w:rPr>
      </w:pPr>
      <w:r>
        <w:rPr/>
        <w:t xml:space="preserve"> </w:t>
      </w:r>
      <w:r>
        <w:rPr>
          <w:b/>
          <w:bCs/>
          <w:szCs w:val="28"/>
        </w:rPr>
        <w:t xml:space="preserve">«Интеллектуальный ресурс и вовлечение продукта науки в рыночный оборот» // Диссертация на соискание ученой степени доктора экономических наук. – Томск, 2003. – 369 с. </w:t>
      </w:r>
      <w:r>
        <w:rPr>
          <w:bCs/>
          <w:szCs w:val="28"/>
        </w:rPr>
        <w:t>(рукопись).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rPr>
          <w:b/>
          <w:b/>
          <w:bCs/>
          <w:szCs w:val="28"/>
        </w:rPr>
      </w:pPr>
      <w:r>
        <w:rPr>
          <w:b/>
          <w:bCs/>
          <w:szCs w:val="28"/>
        </w:rPr>
        <w:t>Барышева Г.А.</w:t>
      </w:r>
      <w:r>
        <w:rPr>
          <w:szCs w:val="28"/>
        </w:rPr>
        <w:t xml:space="preserve"> Наука и технология: методологический аспект // Известия Томского политехнического университета, 2003. - Т. 306 -    № 2. - С. 104-108.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rPr>
          <w:b/>
          <w:b/>
          <w:bCs/>
          <w:szCs w:val="28"/>
        </w:rPr>
      </w:pPr>
      <w:r>
        <w:rPr>
          <w:b/>
          <w:bCs/>
          <w:szCs w:val="28"/>
        </w:rPr>
        <w:t>Барышева Г.А.</w:t>
      </w:r>
      <w:r>
        <w:rPr>
          <w:szCs w:val="28"/>
        </w:rPr>
        <w:t xml:space="preserve"> Включение интеллектуальных ресурсов в рыночный оборот // Известия Томского политехнического университета, 2003. -  Т. 306. - № 1. - С. 158-161.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rPr>
          <w:b/>
          <w:b/>
          <w:bCs/>
          <w:szCs w:val="28"/>
        </w:rPr>
      </w:pPr>
      <w:r>
        <w:rPr>
          <w:b/>
          <w:bCs/>
          <w:szCs w:val="28"/>
        </w:rPr>
        <w:t>Барышева Г.А.</w:t>
      </w:r>
      <w:r>
        <w:rPr>
          <w:szCs w:val="28"/>
        </w:rPr>
        <w:t xml:space="preserve"> Диверсификация технологий и развитие малых инновационных фирм в регионе //Экономика региона: инновационный путь развития. – М.: Логос, 2003. – С. 228 – 236 (в печати).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хорошев Ю.С., Барышева Г.А. </w:t>
      </w:r>
      <w:r>
        <w:rPr>
          <w:bCs/>
          <w:szCs w:val="28"/>
        </w:rPr>
        <w:t>Продукт прикладной науки и его погружение в рынок // Вестник ТГПУ. – В. 5 (37). – Серия экономика. – Томск: Изд-во ТГПУ, 2003. – С. 23-25, долевая часть конкурсанта 50%.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рышева Г.А., Чижевский С.Е. </w:t>
      </w:r>
      <w:r>
        <w:rPr>
          <w:bCs/>
          <w:szCs w:val="28"/>
        </w:rPr>
        <w:t>Проблемы и перспективы развития российской экономики в ХХ1 веке // Материалы межкафедрального научно-практического семинара. В. 2. – Челябинск: УСЭИ АТиСО. – 2003. – С. 29-35, долевая часть конкурсанта 70%.</w:t>
      </w:r>
    </w:p>
    <w:p>
      <w:pPr>
        <w:pStyle w:val="Normal"/>
        <w:autoSpaceDE w:val="false"/>
        <w:ind w:left="360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3.2. Получены Почетные, академические звания; награды; ученая степень;                            ученое звание и т.п.: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- Ученая степень доктора экономических наук (ДК № 018202 от 30.05.2003 г.)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b/>
          <w:bCs/>
          <w:szCs w:val="28"/>
        </w:rPr>
        <w:t>Диплом Ш степени за достижение результатов в воспитании и подготовке специалистов с высоким творческим потенциалом (2003 год)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: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- Госбюджетная тема 13.6.2.  Руководитель темы (39800 руб. в 2003 г.);</w:t>
      </w:r>
    </w:p>
    <w:p>
      <w:pPr>
        <w:pStyle w:val="Normal"/>
        <w:ind w:left="360" w:hanging="0"/>
        <w:rPr/>
      </w:pPr>
      <w:r>
        <w:rPr>
          <w:b/>
          <w:szCs w:val="28"/>
        </w:rPr>
        <w:t>- Договор № 13-45/2001 «Разработка системы расчета плановой себестоимости и оперативного управления производством» с ОАО «Манотомь», руководитель темы (25000 руб. в 2003 г.);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- Договор с некоммерческой организацией Фонд «Агентство развития Томской области»  № 13-94/2003 от 15 мая 2003 г., руководитель темы (90300 руб. в 2003 г.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3.4. Получены  гранты,  заключены конкурсантом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или с его участием хоздоговора на НИР, ОКР, начаты госбюджетные НИР и т.п.):</w:t>
      </w:r>
    </w:p>
    <w:p>
      <w:pPr>
        <w:pStyle w:val="Normal"/>
        <w:autoSpaceDE w:val="false"/>
        <w:ind w:right="-2" w:firstLine="540"/>
        <w:jc w:val="both"/>
        <w:rPr>
          <w:b/>
          <w:b/>
          <w:szCs w:val="28"/>
        </w:rPr>
      </w:pPr>
      <w:r>
        <w:rPr>
          <w:b/>
        </w:rPr>
        <w:t>- Договор с некоммерческой организацией Фонд «Агентство развития Томской области» по подготовке информационного бюллетеня «Инновационные предприятия Томской области» (при участии соискателя);</w:t>
      </w:r>
    </w:p>
    <w:p>
      <w:pPr>
        <w:pStyle w:val="Normal"/>
        <w:autoSpaceDE w:val="false"/>
        <w:ind w:right="-2" w:firstLine="540"/>
        <w:jc w:val="both"/>
        <w:rPr>
          <w:b/>
          <w:b/>
          <w:szCs w:val="28"/>
        </w:rPr>
      </w:pPr>
      <w:r>
        <w:rPr>
          <w:b/>
          <w:szCs w:val="28"/>
        </w:rPr>
        <w:t>- Грант Министерства образования по научно-технической программе 202 «Инновационная деятельность высшей школы» - Развитие инновационно-технологической деятельности Томского политехнического университета: создание студенческого бизнес-инкубатора,  2003 г., плановый объем средств 2 млн. руб. (выигран).</w:t>
      </w:r>
    </w:p>
    <w:p>
      <w:pPr>
        <w:pStyle w:val="Normal"/>
        <w:autoSpaceDE w:val="false"/>
        <w:ind w:right="-2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3.5. Внедрены результаты НИР,  ОКР (название работы, место и масштабы внедрения, достигнутый эффект):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В рамках работы с Фондом «Агентство развития Томской области» подготовлена, утверждена в администрации Томской области и запущена анкета для мониторинга инновационных предприятий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работана система оценочных индикаторов для мониторинга инновационной деятельности, позволяющая дать оценку и прогноз Региональной инновационной стратегии (РИС)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3.6. Повышение научной квалификации (защита докторской или кандидатской диссертации и т. п.)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bCs/>
          <w:szCs w:val="28"/>
        </w:rPr>
        <w:t>- Защищена  (14.02.2003 г.) и утверждена (30.05.2003 г.) диссертация на соискание ученой степени доктора экономических наук по специальности 08.00.01 – Экономическая теория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/>
          <w:bCs/>
          <w:szCs w:val="28"/>
        </w:rPr>
        <w:t>- Повышение квалификации в Центре дополнительного профессионального образования Российской экономической школы (РЭШ), г. Москва (3-17 ноября 2003 г.)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3.7. Присуждена ученая степень: </w:t>
      </w:r>
    </w:p>
    <w:p>
      <w:pPr>
        <w:pStyle w:val="Normal"/>
        <w:autoSpaceDE w:val="false"/>
        <w:ind w:right="-2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доктора экономических наук (ДК № 018202 от 30.05.2003 г.)</w:t>
      </w:r>
    </w:p>
    <w:p>
      <w:pPr>
        <w:pStyle w:val="Normal"/>
        <w:autoSpaceDE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3.8. Участие в подготовке научных кадров (подготовка докторов, кандидатов наук, аспирантов, магистров): </w:t>
      </w:r>
    </w:p>
    <w:p>
      <w:pPr>
        <w:pStyle w:val="TextBody"/>
        <w:ind w:right="-2" w:firstLine="720"/>
        <w:rPr>
          <w:b/>
          <w:b/>
        </w:rPr>
      </w:pPr>
      <w:r>
        <w:rPr>
          <w:b/>
        </w:rPr>
        <w:t>10 аспирантов очной формы обучения, 3 аспиранта заочной формы обучения, 2 магистранта.</w:t>
      </w:r>
    </w:p>
    <w:p>
      <w:pPr>
        <w:pStyle w:val="TextBody"/>
        <w:ind w:right="-2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3.9. Другие результаты научной деятельности в прошедшем  году: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Оппонирование диссертации О.Л. Говориной «Роль государства в обеспечении устойчивого развития экономики (на примере США), представленную на соискание ученой степени кандидата экономических наук (30.05.2003 г.);</w:t>
      </w:r>
    </w:p>
    <w:p>
      <w:pPr>
        <w:pStyle w:val="Normal"/>
        <w:autoSpaceDE w:val="false"/>
        <w:ind w:left="360"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Подготовлены отзывы ведущей организации – 2 шт.</w:t>
      </w:r>
    </w:p>
    <w:p>
      <w:pPr>
        <w:pStyle w:val="Normal"/>
        <w:autoSpaceDE w:val="false"/>
        <w:ind w:left="360"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Подготовлены отзывы на авторефераты диссертаций – 5 шт.</w:t>
      </w:r>
    </w:p>
    <w:p>
      <w:pPr>
        <w:pStyle w:val="Normal"/>
        <w:autoSpaceDE w:val="false"/>
        <w:ind w:left="360"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Даны рецензии на учебные пособия и монографии – 4 шт.</w:t>
      </w:r>
    </w:p>
    <w:p>
      <w:pPr>
        <w:pStyle w:val="Normal"/>
        <w:autoSpaceDE w:val="false"/>
        <w:ind w:left="360"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4.1. Руководство структурными подразделениями ТПУ, комиссиями, советами, секциями и т.п. в ТПУ или вне его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- Зав. кафедрой экономики ТПУ;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- Председатель ГАК в Томском государственном университете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Руководитель секции «Экономика» и член редакционной коллегии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Всероссийской научно-практической конференции студентов, аспирантов и молодых ученых (г. Томск, 23-25 апреля 2003 г.)</w:t>
      </w:r>
    </w:p>
    <w:p>
      <w:pPr>
        <w:pStyle w:val="Normal"/>
        <w:autoSpaceDE w:val="false"/>
        <w:ind w:right="-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4.3. Участие в работе научно-методических советов, комиссий; в учебно-методических объединениях и т.п.: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- Член Научно-методического совета ТПУ (комиссия по кадровой политике), Приказ 128/ од от 10.10.2002 г., 159/од от 08.09. 2003 г.;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- Член комиссии по приемке и оценке качества выполняемых проектов комплексных программ университетского уровня (по КПР «Совершенствование финансово-экономической деятельности» (Приказ № 216/од от 14.11. 2003 г.);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- Член экспертной комиссии университетского конкурса грантов ТПУ молодым ученым на проведение научных исследований по направлению «Социально-экономические науки» (Приказ 25.03.02  № 53/од).</w:t>
      </w:r>
    </w:p>
    <w:p>
      <w:pPr>
        <w:pStyle w:val="Normal"/>
        <w:autoSpaceDE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4.4. Руководство научными студенческими обществами, конструкторскими бюро, кружками: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Начальная школа предпринимательства (выпуск в 2003 г. – 11 чел.), Приказ № 839 от 06.02.2003 г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4.5. Подготовка победителей республиканских, региональных, областных, внутривузовских студенческих олимпиад, конкурсов; аспирантов, студентов, награжденных за научные исследования, выполненные под руководством конкурсанта: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1) Чернявский В.В., магистрант гр. 3М61 ИЭФ – «Лучший студент 2002 года ТПУ» (Руководитель – Барышева Г.А.), Приказ № 2456 от 13.05. 2003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) Франковская Е.В., студентка гр. 3М71 ИЭФ «Лауреат премии Томской области в сфере образования и науки» по итогам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конкурса, (Руководитель – Барышева Г.А.), Приказ № 4821 от 25.09. 2003 г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3) Премия Томской области в области науки и образования по гуманитарным наукам – Чекунов А.Ю. (Руководитель Барышева Г.А.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/>
          <w:szCs w:val="28"/>
        </w:rPr>
        <w:t>4) Стипендия президента РФ –  аспирант Чекунов А.Ю. (Руководитель Барышева Г.А.)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5) Бондарев А.В., магистрант 3М80, Грамота конкурса «Альфа-Банка», 20 декабря 2003 г. (Руководитель Барышева Г.А.)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4.6. Работа в советах, комиссиях, центрах и т.п. в  ТПУ  и  вне его: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b/>
          <w:szCs w:val="28"/>
        </w:rPr>
        <w:t>- Член Совета УМО по образованию в области экономики и экономической теории: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направлению «Экономика» (г. Москва, РЭА им. Плеханова);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специальности «Национальная экономика» (г. Москва, РЭА им. Плеханова);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- Член Научно-методического совета ТПУ (комиссия по кадровой политике), Приказ 128/ од от 10.10.2002 г., 159/од от 08.09. 2003 г.;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- Член Совета ИЭФ;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- Член комиссии по приемке и оценке качества выполняемых проектов комплексных программ университетского уровня (по КПР «Совершенствование финансово-экономической деятельности» (Приказ № 216/од от 14.11. 2003 г.);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  <w:t>- Член экспертной комиссии университетского конкурса грантов ТПУ молодым ученым на проведение научных исследований по направлению «Социально-экономические науки» (Приказ 25.03.02  № 53/од).</w:t>
      </w:r>
    </w:p>
    <w:p>
      <w:pPr>
        <w:pStyle w:val="Normal"/>
        <w:autoSpaceDE w:val="false"/>
        <w:ind w:right="-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полнительные сведения, характеризующие успехи конкурсанта в прошедшем году: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кончена работа над монографией «Мониторинг инновационной деятельности в регионе», публикация запланирована на 2004 г.;</w:t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b/>
          <w:b/>
          <w:bCs/>
          <w:szCs w:val="28"/>
        </w:rPr>
      </w:pPr>
      <w:r>
        <w:rPr>
          <w:b/>
          <w:szCs w:val="28"/>
        </w:rPr>
        <w:t>Участие в работе экспертного Совета по специальности  08.00.01 -«Экономическая теория» (рецензирование и оппонирование диссертаций);</w:t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b/>
          <w:b/>
          <w:bCs/>
          <w:szCs w:val="28"/>
        </w:rPr>
      </w:pPr>
      <w:r>
        <w:rPr>
          <w:b/>
          <w:szCs w:val="28"/>
        </w:rPr>
        <w:t>Активное участие в научно-исследовательской работе студентов. Под руководством конкурсанта только в Региональной конференции в ТГПУ 15-21 декабря 2003 г. приняло участие 13 человек (студенты ИЭФ)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1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75" w:hanging="0"/>
        <w:jc w:val="both"/>
        <w:rPr>
          <w:szCs w:val="28"/>
        </w:rPr>
      </w:pPr>
      <w:r>
        <w:rPr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175" w:hanging="0"/>
        <w:jc w:val="both"/>
        <w:rPr>
          <w:b/>
          <w:b/>
          <w:szCs w:val="28"/>
        </w:rPr>
      </w:pPr>
      <w:r>
        <w:rPr>
          <w:szCs w:val="28"/>
        </w:rPr>
        <w:t xml:space="preserve">- монографий - </w:t>
      </w:r>
      <w:r>
        <w:rPr>
          <w:b/>
          <w:szCs w:val="28"/>
        </w:rPr>
        <w:t>2;</w:t>
      </w:r>
    </w:p>
    <w:p>
      <w:pPr>
        <w:pStyle w:val="Normal"/>
        <w:autoSpaceDE w:val="false"/>
        <w:ind w:right="175" w:hanging="0"/>
        <w:jc w:val="both"/>
        <w:rPr>
          <w:b/>
          <w:b/>
          <w:szCs w:val="28"/>
        </w:rPr>
      </w:pPr>
      <w:r>
        <w:rPr>
          <w:szCs w:val="28"/>
        </w:rPr>
        <w:t xml:space="preserve">- научных и научно-методических статей  - </w:t>
      </w:r>
      <w:r>
        <w:rPr>
          <w:b/>
          <w:szCs w:val="28"/>
        </w:rPr>
        <w:t>69,</w:t>
      </w:r>
    </w:p>
    <w:p>
      <w:pPr>
        <w:pStyle w:val="Normal"/>
        <w:autoSpaceDE w:val="false"/>
        <w:ind w:right="17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том числе 6 в центральной печати (</w:t>
      </w:r>
      <w:r>
        <w:rPr>
          <w:szCs w:val="28"/>
        </w:rPr>
        <w:t xml:space="preserve">Журналы </w:t>
      </w:r>
      <w:r>
        <w:rPr>
          <w:b/>
          <w:szCs w:val="28"/>
        </w:rPr>
        <w:t xml:space="preserve"> «Экономист», «ЭКО», «Известия ТПУ»);</w:t>
      </w:r>
    </w:p>
    <w:p>
      <w:pPr>
        <w:pStyle w:val="Normal"/>
        <w:autoSpaceDE w:val="false"/>
        <w:ind w:right="175" w:hanging="0"/>
        <w:jc w:val="both"/>
        <w:rPr>
          <w:bCs/>
          <w:szCs w:val="28"/>
        </w:rPr>
      </w:pPr>
      <w:r>
        <w:rPr>
          <w:szCs w:val="28"/>
        </w:rPr>
        <w:t>- учебных и учебно-методических пособий-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8</w:t>
      </w:r>
      <w:r>
        <w:rPr>
          <w:szCs w:val="28"/>
        </w:rPr>
        <w:t xml:space="preserve"> (в </w:t>
      </w:r>
      <w:r>
        <w:rPr>
          <w:bCs/>
          <w:szCs w:val="28"/>
        </w:rPr>
        <w:t xml:space="preserve">том числе для ТПУ – </w:t>
      </w:r>
      <w:r>
        <w:rPr>
          <w:b/>
          <w:bCs/>
          <w:szCs w:val="28"/>
        </w:rPr>
        <w:t>8),</w:t>
      </w:r>
    </w:p>
    <w:p>
      <w:pPr>
        <w:pStyle w:val="Normal"/>
        <w:autoSpaceDE w:val="false"/>
        <w:ind w:right="175" w:hanging="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ебному пособию «Интеллектуальная собственность и рынок»,</w:t>
      </w:r>
    </w:p>
    <w:p>
      <w:pPr>
        <w:pStyle w:val="Normal"/>
        <w:autoSpaceDE w:val="false"/>
        <w:ind w:right="1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исвоен гриф УМО 15.01.04 № 117- 10/5; </w:t>
      </w:r>
    </w:p>
    <w:p>
      <w:pPr>
        <w:pStyle w:val="Normal"/>
        <w:autoSpaceDE w:val="false"/>
        <w:ind w:right="175" w:hanging="0"/>
        <w:jc w:val="both"/>
        <w:rPr>
          <w:b/>
          <w:b/>
          <w:szCs w:val="28"/>
        </w:rPr>
      </w:pPr>
      <w:r>
        <w:rPr>
          <w:szCs w:val="28"/>
        </w:rPr>
        <w:t xml:space="preserve">- учебно-методических указаний – </w:t>
      </w:r>
      <w:r>
        <w:rPr>
          <w:b/>
          <w:szCs w:val="28"/>
        </w:rPr>
        <w:t>2.</w:t>
      </w:r>
    </w:p>
    <w:p>
      <w:pPr>
        <w:pStyle w:val="Normal"/>
        <w:autoSpaceDE w:val="false"/>
        <w:ind w:right="175" w:hanging="0"/>
        <w:jc w:val="both"/>
        <w:rPr>
          <w:szCs w:val="28"/>
        </w:rPr>
      </w:pPr>
      <w:r>
        <w:rPr>
          <w:szCs w:val="28"/>
        </w:rPr>
        <w:t>6.2. Подготовлено докторов и  кандидатов наук - Чижевский С.Е. вышел на этап обсуждения диссертации на кафедре.</w:t>
      </w:r>
    </w:p>
    <w:p>
      <w:pPr>
        <w:pStyle w:val="Normal"/>
        <w:autoSpaceDE w:val="false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5" w:firstLine="360"/>
        <w:jc w:val="both"/>
        <w:rPr>
          <w:szCs w:val="28"/>
        </w:rPr>
      </w:pPr>
      <w:r>
        <w:rPr>
          <w:szCs w:val="28"/>
        </w:rPr>
        <w:t>Были получены:</w:t>
      </w:r>
    </w:p>
    <w:p>
      <w:pPr>
        <w:pStyle w:val="Normal"/>
        <w:autoSpaceDE w:val="false"/>
        <w:ind w:right="175" w:firstLine="360"/>
        <w:jc w:val="both"/>
        <w:rPr>
          <w:b/>
          <w:b/>
          <w:szCs w:val="28"/>
        </w:rPr>
      </w:pPr>
      <w:r>
        <w:rPr>
          <w:b/>
          <w:szCs w:val="28"/>
        </w:rPr>
        <w:t>Сертификат № 117 об аккредитации дисциплины «Экономическая теория» для студентов ИЭФ, АВТФ, РАЦ (1998-2003 гг.)</w:t>
      </w:r>
    </w:p>
    <w:p>
      <w:pPr>
        <w:pStyle w:val="Normal"/>
        <w:autoSpaceDE w:val="false"/>
        <w:ind w:right="175" w:firstLine="360"/>
        <w:jc w:val="both"/>
        <w:rPr>
          <w:b/>
          <w:b/>
          <w:szCs w:val="28"/>
        </w:rPr>
      </w:pPr>
      <w:r>
        <w:rPr>
          <w:b/>
          <w:szCs w:val="28"/>
        </w:rPr>
        <w:t>Сертификат № 116 об аккредитации дисциплины «Экономика» для всех направлений инженерно-технических факультетов  (1998-2003 гг.)</w:t>
      </w:r>
    </w:p>
    <w:p>
      <w:pPr>
        <w:pStyle w:val="Normal"/>
        <w:autoSpaceDE w:val="false"/>
        <w:ind w:right="175" w:firstLine="360"/>
        <w:jc w:val="both"/>
        <w:rPr>
          <w:b/>
          <w:b/>
          <w:szCs w:val="28"/>
        </w:rPr>
      </w:pPr>
      <w:r>
        <w:rPr>
          <w:b/>
          <w:szCs w:val="28"/>
        </w:rPr>
        <w:t>Юбилейная медаль «100 лет со дня открытия ТПУ».</w:t>
      </w:r>
    </w:p>
    <w:p>
      <w:pPr>
        <w:pStyle w:val="Normal"/>
        <w:autoSpaceDE w:val="false"/>
        <w:ind w:right="-133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autoSpaceDE w:val="false"/>
      <w:ind w:right="-2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26:00Z</dcterms:created>
  <dc:creator>Антонова</dc:creator>
  <dc:description/>
  <dc:language>en-US</dc:language>
  <cp:lastModifiedBy>olga</cp:lastModifiedBy>
  <cp:lastPrinted>2004-02-13T14:45:00Z</cp:lastPrinted>
  <dcterms:modified xsi:type="dcterms:W3CDTF">2004-03-31T10:26:00Z</dcterms:modified>
  <cp:revision>2</cp:revision>
  <dc:subject/>
  <dc:title>Приложение 1</dc:title>
</cp:coreProperties>
</file>